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napToGrid w:val="true"/>
        <w:spacing w:lineRule="auto" w:line="240"/>
        <w:ind w:left="0" w:right="0" w:firstLine="2520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第九届全国声乐比赛章程</w:t>
      </w:r>
    </w:p>
    <w:p>
      <w:pPr>
        <w:pStyle w:val="Style15"/>
        <w:snapToGrid w:val="true"/>
        <w:spacing w:lineRule="auto" w:line="240"/>
        <w:ind w:left="0" w:right="0" w:firstLine="72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总则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一）第九届全国声乐比赛由中华人民共和国文化部、哈尔滨市政府主办，定于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在哈尔滨市举行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 xml:space="preserve">（二）比赛组委会组织全部赛事； 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三）组委会聘请知名音乐家组成评委会，评委会对各轮比赛的评定为最终决定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报名资格：凡年龄在</w:t>
      </w:r>
      <w:r>
        <w:rPr>
          <w:rFonts w:cs="宋体;SimSun" w:ascii="仿宋_GB2312" w:hAnsi="仿宋_GB2312"/>
          <w:szCs w:val="32"/>
        </w:rPr>
        <w:t>18—33</w:t>
      </w:r>
      <w:r>
        <w:rPr>
          <w:rFonts w:ascii="仿宋_GB2312" w:hAnsi="仿宋_GB2312" w:cs="宋体;SimSun"/>
          <w:szCs w:val="32"/>
        </w:rPr>
        <w:t>岁（</w:t>
      </w:r>
      <w:r>
        <w:rPr>
          <w:rFonts w:cs="宋体;SimSun" w:ascii="仿宋_GB2312" w:hAnsi="仿宋_GB2312"/>
          <w:szCs w:val="32"/>
        </w:rPr>
        <w:t>197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后—</w:t>
      </w:r>
      <w:r>
        <w:rPr>
          <w:rFonts w:cs="宋体;SimSun" w:ascii="仿宋_GB2312" w:hAnsi="仿宋_GB2312"/>
          <w:szCs w:val="32"/>
        </w:rPr>
        <w:t>199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前出生）者均可报名参加比赛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五）本届比赛设美声项目组、民族项目组和流行音乐项目组；分别进行资格审查、初赛、复赛和决赛。资格审查以审听音像资料的方式进行评选，初赛、复赛和决赛以现场演唱的方式进行评选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参赛选手及伴奏人员，一切费用自理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报名及比赛有关事项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报名者需提交下述材料：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填写第九届全国声乐比赛选手报名表（请复印或从文化部网站下载，网址：</w:t>
      </w:r>
      <w:r>
        <w:rPr>
          <w:rFonts w:cs="宋体;SimSun" w:ascii="仿宋_GB2312" w:hAnsi="仿宋_GB2312"/>
          <w:szCs w:val="32"/>
        </w:rPr>
        <w:t>www.ccnt.gov.cn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 xml:space="preserve">专家推荐信一封； 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参赛选手提交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张清晰近期半身照片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寸），同时提供电子版，供宣传使用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提交有效身份证件（身份证、军人证、学生证）复印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提交参加资格审查曲目的</w:t>
      </w:r>
      <w:r>
        <w:rPr>
          <w:rFonts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光盘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上述材料请选手向当地主管部门报送；各地报名选手名额不限。各地文化主管部门于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前以特快专递方式将选手报名材料寄至比赛组委会办公室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地    址：北京市东城区朝阳门北大街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 xml:space="preserve">号 </w:t>
      </w:r>
    </w:p>
    <w:p>
      <w:pPr>
        <w:pStyle w:val="Style15"/>
        <w:snapToGrid w:val="true"/>
        <w:spacing w:lineRule="auto" w:line="240"/>
        <w:ind w:left="0" w:right="0" w:firstLine="22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文化部艺术司音乐舞蹈杂技处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邮政编码：</w:t>
      </w:r>
      <w:r>
        <w:rPr>
          <w:rFonts w:cs="宋体;SimSun" w:ascii="仿宋_GB2312" w:hAnsi="仿宋_GB2312"/>
          <w:szCs w:val="32"/>
        </w:rPr>
        <w:t>100020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联系电话：</w:t>
      </w:r>
      <w:r>
        <w:rPr>
          <w:rFonts w:cs="宋体;SimSun" w:ascii="仿宋_GB2312" w:hAnsi="仿宋_GB2312"/>
          <w:szCs w:val="32"/>
        </w:rPr>
        <w:t>59881743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传    真：</w:t>
      </w:r>
      <w:r>
        <w:rPr>
          <w:rFonts w:cs="宋体;SimSun" w:ascii="仿宋_GB2312" w:hAnsi="仿宋_GB2312"/>
          <w:szCs w:val="32"/>
        </w:rPr>
        <w:t>59881745</w:t>
      </w:r>
    </w:p>
    <w:p>
      <w:pPr>
        <w:pStyle w:val="Style15"/>
        <w:snapToGrid w:val="true"/>
        <w:spacing w:lineRule="auto" w:line="240"/>
        <w:ind w:left="0" w:right="0" w:firstLine="634"/>
        <w:rPr/>
      </w:pPr>
      <w:r>
        <w:rPr>
          <w:rFonts w:ascii="仿宋_GB2312" w:hAnsi="仿宋_GB2312" w:cs="宋体;SimSun"/>
          <w:spacing w:val="80"/>
          <w:szCs w:val="32"/>
        </w:rPr>
        <w:t>联系</w:t>
      </w:r>
      <w:r>
        <w:rPr>
          <w:rFonts w:ascii="仿宋_GB2312" w:hAnsi="仿宋_GB2312" w:cs="宋体;SimSun"/>
          <w:szCs w:val="32"/>
        </w:rPr>
        <w:t>人：赵琳宇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评委会根据报名者所提交的曲目（</w:t>
      </w:r>
      <w:r>
        <w:rPr>
          <w:rFonts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光盘）对选手进行资格审查，</w:t>
      </w:r>
      <w:r>
        <w:rPr>
          <w:rFonts w:cs="宋体;SimSun" w:ascii="仿宋_GB2312" w:hAnsi="仿宋_GB2312"/>
          <w:szCs w:val="32"/>
        </w:rPr>
        <w:t>201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前公布参赛结果，并对入选者发出比赛通知。选手可从文化部网站</w:t>
      </w:r>
      <w:r>
        <w:rPr>
          <w:rFonts w:cs="宋体;SimSun" w:ascii="仿宋_GB2312" w:hAnsi="仿宋_GB2312"/>
          <w:szCs w:val="32"/>
        </w:rPr>
        <w:t>www.ccnt.gov.cn</w:t>
      </w:r>
      <w:r>
        <w:rPr>
          <w:rFonts w:ascii="仿宋_GB2312" w:hAnsi="仿宋_GB2312" w:cs="宋体;SimSun"/>
          <w:szCs w:val="32"/>
        </w:rPr>
        <w:t>查知结果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选手申报的参赛曲目在比赛期间不得更改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获得参赛资格的选手以抽签方式确定出场顺序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美声项目组、民族项目组选手采用钢琴伴奏形式，可自带钢琴伴奏，也可由组委会提供钢琴伴奏（如需组委会提供钢琴伴奏，请在报名表中注明）。流行音乐项目组选手可使用伴奏带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比赛曲目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组初赛、复赛、决赛曲目不得重复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美声组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自选外国艺术歌曲一首，语种、年代不限</w:t>
      </w:r>
      <w:r>
        <w:rPr>
          <w:rFonts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世纪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自选外国艺术歌曲一首，语种、年代不限</w:t>
      </w:r>
      <w:r>
        <w:rPr>
          <w:rFonts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世纪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自选外国艺术歌曲一首，语种、年代不限</w:t>
      </w:r>
      <w:r>
        <w:rPr>
          <w:rFonts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中国艺术歌曲一首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自选外国艺术歌曲一首，语种、年代不限</w:t>
      </w:r>
      <w:r>
        <w:rPr>
          <w:rFonts w:ascii="仿宋_GB2312" w:hAnsi="仿宋_GB2312"/>
          <w:szCs w:val="32"/>
        </w:rPr>
        <w:t>;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外国歌剧咏叹调一首，或</w:t>
      </w:r>
      <w:r>
        <w:rPr>
          <w:rFonts w:ascii="仿宋_GB2312" w:hAnsi="仿宋_GB2312"/>
          <w:szCs w:val="32"/>
        </w:rPr>
        <w:t>受难曲、神曲、弥撒、康塔塔中的独唱曲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所有参赛曲目都要求用原文、原调、背谱演唱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民族组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戏曲或曲艺作品选段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（中国歌剧选曲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戏曲或曲艺作品选段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中国歌剧选曲或其他创作歌曲一首（中国歌剧选曲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歌剧选曲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年后创作的中国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自选中国民歌（含改编及整理）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自选中国歌剧选曲一首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自选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年后创作的中国歌曲一首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．所有参赛曲目都要求用原调、背谱演唱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流行音乐项目组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资格审查（录像资料）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初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曲目可与资格审查曲目相同。三首曲目时间累计不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复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  <w:szCs w:val="32"/>
        </w:rPr>
        <w:t>自选歌曲三首。其中，必须含一首原文歌曲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决赛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 w:cs="宋体;SimSun"/>
        </w:rPr>
        <w:t>自选歌曲三首。其中，必须含一首原文歌曲</w:t>
      </w:r>
      <w:r>
        <w:rPr>
          <w:rFonts w:ascii="仿宋_GB2312" w:hAnsi="仿宋_GB2312" w:cs="宋体;SimSun"/>
          <w:szCs w:val="32"/>
        </w:rPr>
        <w:t>（参考曲目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ascii="仿宋_GB2312" w:hAnsi="仿宋_GB2312"/>
          <w:szCs w:val="32"/>
        </w:rPr>
        <w:t>三首曲目时间累计不得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分钟。</w:t>
      </w:r>
    </w:p>
    <w:p>
      <w:pPr>
        <w:pStyle w:val="Style15"/>
        <w:snapToGrid w:val="true"/>
        <w:spacing w:lineRule="auto" w:line="240"/>
        <w:ind w:left="0" w:right="0" w:firstLine="637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</w:rPr>
        <w:t xml:space="preserve">曲目要求主题思想健康向上，歌颂反映当代现实生活。 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设奖及奖励办法</w:t>
      </w:r>
      <w:r>
        <w:rPr>
          <w:rFonts w:eastAsia="黑体;SimHei" w:cs="宋体;SimSun" w:ascii="黑体;SimHei" w:hAnsi="黑体;SimHei"/>
          <w:bCs/>
          <w:szCs w:val="32"/>
        </w:rPr>
        <w:tab/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奖项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三个项目组各设一等奖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，二等奖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名，三等奖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名，优秀演唱奖若干；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组委会可根据比赛特殊情况决定是否增设组委会特别奖、评委会特别奖。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获奖者颁发获奖证书、奖杯、奖金；进入决赛而未获等次奖、优秀奖者颁发纪念证书。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奖金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一等奖：</w:t>
      </w:r>
      <w:r>
        <w:rPr>
          <w:rFonts w:cs="宋体;SimSun" w:ascii="仿宋_GB2312" w:hAnsi="仿宋_GB2312"/>
          <w:szCs w:val="32"/>
        </w:rPr>
        <w:t>5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二等奖：</w:t>
      </w:r>
      <w:r>
        <w:rPr>
          <w:rFonts w:cs="宋体;SimSun" w:ascii="仿宋_GB2312" w:hAnsi="仿宋_GB2312"/>
          <w:szCs w:val="32"/>
        </w:rPr>
        <w:t>3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/>
      </w:pPr>
      <w:r>
        <w:rPr>
          <w:rFonts w:ascii="仿宋_GB2312" w:hAnsi="仿宋_GB2312" w:cs="宋体;SimSun"/>
          <w:szCs w:val="32"/>
        </w:rPr>
        <w:t>三等奖：</w:t>
      </w:r>
      <w:r>
        <w:rPr>
          <w:rFonts w:cs="宋体;SimSun" w:ascii="仿宋_GB2312" w:hAnsi="仿宋_GB2312"/>
          <w:szCs w:val="32"/>
        </w:rPr>
        <w:t>20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优秀奖：</w:t>
      </w:r>
      <w:r>
        <w:rPr>
          <w:rFonts w:cs="宋体;SimSun" w:ascii="仿宋_GB2312" w:hAnsi="仿宋_GB2312"/>
          <w:szCs w:val="32"/>
        </w:rPr>
        <w:t>5000</w:t>
      </w:r>
      <w:r>
        <w:rPr>
          <w:rFonts w:ascii="仿宋_GB2312" w:hAnsi="仿宋_GB2312" w:cs="宋体;SimSun"/>
          <w:szCs w:val="32"/>
        </w:rPr>
        <w:t>元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其他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比赛期间，组委会将依法组织比赛期间的录音、录像、颁奖音乐会以及有关宣传推广的演出，选手参加上述活动不另付酬。</w:t>
      </w:r>
    </w:p>
    <w:p>
      <w:pPr>
        <w:pStyle w:val="Style15"/>
        <w:snapToGrid w:val="true"/>
        <w:spacing w:lineRule="auto" w:line="240"/>
        <w:ind w:left="0" w:right="0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选手所选歌曲，有涉及版权者，请选手与版权所有者妥善解决，如有争议与本届比赛组委会无关。</w:t>
      </w:r>
    </w:p>
    <w:p>
      <w:pPr>
        <w:pStyle w:val="Style15"/>
        <w:snapToGrid w:val="true"/>
        <w:spacing w:lineRule="auto" w:line="240"/>
        <w:ind w:left="0" w:right="0" w:firstLine="640"/>
        <w:rPr/>
      </w:pPr>
      <w:r>
        <w:rPr>
          <w:rFonts w:ascii="仿宋_GB2312" w:hAnsi="仿宋_GB2312" w:cs="宋体;SimSun"/>
          <w:szCs w:val="32"/>
        </w:rPr>
        <w:t>（三）港、澳、台地区及持中国护照者，均可报名参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3:00Z</dcterms:created>
  <dc:creator>翟桂梅</dc:creator>
  <dc:description/>
  <cp:keywords/>
  <dc:language>en-US</dc:language>
  <cp:lastModifiedBy>微软用户</cp:lastModifiedBy>
  <dcterms:modified xsi:type="dcterms:W3CDTF">2010-04-23T11:23:00Z</dcterms:modified>
  <cp:revision>2</cp:revision>
  <dc:subject/>
  <dc:title>附件1：</dc:title>
</cp:coreProperties>
</file>